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ebraska Staff Developers</w:t>
      </w:r>
    </w:p>
    <w:p>
      <w:pPr>
        <w:pStyle w:val="Normal"/>
        <w:jc w:val="center"/>
        <w:rPr/>
      </w:pPr>
      <w:r>
        <w:rPr>
          <w:sz w:val="28"/>
          <w:szCs w:val="28"/>
        </w:rPr>
        <w:t>November 15,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cREL’s</w:t>
      </w:r>
      <w:r>
        <w:rPr>
          <w:rFonts w:cs="Goudy Old Style" w:ascii="Goudy Old Style" w:hAnsi="Goudy Old Style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ssump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We need to get the most possible out of our school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In light of the resource, social, political, &amp; design realities facing our schools &amp; their leaders, schools (as currently designed) are not likely to meet the expectations that no child is left behin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We need education leaders who are prepared to deal with the first &amp; second order changes implied by both assumptions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One Agenda – October 11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(9:00 pm- 3:30 pm): Session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elcome and Introductions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ommunity building activity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verview of McREL’s research on principal leadership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Research findings from the meta-analysis (findings 1 and 2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There is a relationship between leadership and student achievement — leadership matters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There are 21 leadership responsibilities each with a statistically significant and positive relationships to student achievement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  <w:t>Noon- 1:00 pm- Lunch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Continue finding #2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Strong leaders do not always have a positive impact on achievement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Focus of the change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Magnitude of the chang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Introduction to the findings from the factor analysis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bCs/>
          <w:sz w:val="26"/>
          <w:szCs w:val="26"/>
        </w:rPr>
        <w:t xml:space="preserve">Day one reflections and evaluation 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braska Staff Developers</w:t>
      </w:r>
    </w:p>
    <w:p>
      <w:pPr>
        <w:pStyle w:val="Normal"/>
        <w:jc w:val="center"/>
        <w:rPr/>
      </w:pPr>
      <w:r>
        <w:rPr>
          <w:sz w:val="28"/>
          <w:szCs w:val="28"/>
        </w:rPr>
        <w:t>November 16, 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y Two Agenda- October 12 (8:30 am – 11:00 pm): Session 1 (continu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Welcome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Community-building activity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Factor analysis findings (findings 4-5-6)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Two major factors: first-order change and second-order change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21 responsibilities with positive correlations to changes perceived as 1st order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11 responsibilities with correlations (7 positive and 4 negative) to changes perceived as 2nd order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>Knowledge of curriculum, instruction, &amp; assess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>Optimiz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>Intellectual stimul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>Change ag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>Monitor/evalua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>Flexi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 xml:space="preserve">Ideals/belief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2520" w:hanging="360"/>
        <w:rPr>
          <w:bCs/>
        </w:rPr>
      </w:pPr>
      <w:r>
        <w:rPr>
          <w:bCs/>
        </w:rPr>
        <w:t xml:space="preserve">Culture – Communication – Order - Inpu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Leadership Change Scenario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/>
          <w:bCs/>
          <w:sz w:val="26"/>
          <w:szCs w:val="26"/>
        </w:rPr>
        <w:t>Noon – 1:00 Lunch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Balanced Leadership/Shared Leadership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sz w:val="26"/>
          <w:szCs w:val="26"/>
        </w:rPr>
        <w:t xml:space="preserve">Balanced Leadership Profile 360™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Day 2 reflections and evaluation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244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4540</wp:posOffset>
          </wp:positionH>
          <wp:positionV relativeFrom="paragraph">
            <wp:posOffset>-90805</wp:posOffset>
          </wp:positionV>
          <wp:extent cx="4199255" cy="1174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169" t="92394" r="22089" b="-4026"/>
                  <a:stretch>
                    <a:fillRect/>
                  </a:stretch>
                </pic:blipFill>
                <pic:spPr bwMode="auto">
                  <a:xfrm>
                    <a:off x="0" y="0"/>
                    <a:ext cx="4199255" cy="1174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-173990</wp:posOffset>
              </wp:positionV>
              <wp:extent cx="7382510" cy="1762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82520" cy="1762920"/>
                        <a:chOff x="0" y="0"/>
                        <a:chExt cx="7382520" cy="1762920"/>
                      </a:xfrm>
                    </wpg:grpSpPr>
                    <wps:wsp>
                      <wps:cNvSpPr/>
                      <wps:spPr>
                        <a:xfrm>
                          <a:off x="0" y="808200"/>
                          <a:ext cx="73825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96360" y="810360"/>
                          <a:ext cx="340164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50 S. Parker Road, Suite 500 ● Aurora, CO 80014-16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3.337.0990 ● Fax: 303.337.3005 ● www.mcrel.o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80668" b="0"/>
                        <a:stretch/>
                      </pic:blipFill>
                      <pic:spPr>
                        <a:xfrm>
                          <a:off x="912600" y="0"/>
                          <a:ext cx="1325160" cy="176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.85pt;margin-top:-13.7pt;width:581.25pt;height:138.8pt" coordorigin="-1277,-274" coordsize="11625,2776">
              <v:line id="shape_0" from="-1277,999" to="10348,999" stroked="t" o:allowincell="f" style="position:absolute;mso-position-horizontal:center">
                <v:stroke color="#009999" weight="316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2;top:1002;width:5356;height:1122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50 S. Parker Road, Suite 500 ● Aurora, CO 80014-167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3.337.0990 ● Fax: 303.337.3005 ● www.mcrel.or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0;top:-274;width:2086;height:2775;mso-wrap-style:none;v-text-anchor:middle;mso-position-horizontal:cente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  <w:sz w:val="52"/>
    </w:rPr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oudy Old Style" w:hAnsi="Goudy Old Style" w:cs="Goudy Old Sty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REL Letterhead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56:00Z</dcterms:created>
  <dc:creator>Diana Moon</dc:creator>
  <dc:description/>
  <cp:keywords/>
  <dc:language>en-US</dc:language>
  <cp:lastModifiedBy>TH</cp:lastModifiedBy>
  <cp:lastPrinted>2005-06-03T12:34:00Z</cp:lastPrinted>
  <dcterms:modified xsi:type="dcterms:W3CDTF">2005-11-07T16:56:00Z</dcterms:modified>
  <cp:revision>2</cp:revision>
  <dc:subject/>
  <dc:title>McREL Letterhead</dc:title>
</cp:coreProperties>
</file>